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3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14.06.2022 г.  период поставки: до 04 июля  202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09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09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583-91, 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 АК9 – 20 тн., АК5м2 -2,5 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 и д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  АК9, АК5м2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 Содержание основных элементов, форма, вес чушки и способ упаковки должны соответствовать  ГОСТ 1583-9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лав АК9 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ассовая доля кремния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0-11 % ),  массовая доля железа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8% ), остальные элементы        в соответствии с  ГОСТ 1583-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 июля  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 июля  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 июля  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15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583-91, 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 АК9 – 20 тн., АК5м2 -2,5 т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 и д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  АК9, АК5м2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 Содержание основных элементов, форма, вес чушки и способ упаковки должны соответствовать  ГОСТ 1583-9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лав АК9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ассовая доля крем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-11 % ),  массовая доля желез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8% ), остальные элементы        в соответствии с  ГОСТ 1583-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 июля  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 июля  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 июля  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06-30T12:01:00Z</dcterms:modified>
  <cp:revision>153</cp:revision>
  <dc:subject/>
  <dc:title>Тендерная заявка  №1</dc:title>
</cp:coreProperties>
</file>